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Zapytania ofertowego NR 6/IM/1.4IIE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239"/>
        <w:gridCol w:w="1601"/>
        <w:gridCol w:w="176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doradcz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projektowanie strony internetowej wraz ze sklepem internetowy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395" w:hanging="0"/>
              <w:jc w:val="right"/>
              <w:rPr>
                <w:rFonts w:ascii="Calibri" w:hAnsi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projektowanie materiałów drukowanych w postaci katalogów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projektowanie profesjonalnych stoisk i materiałów wystawienniczych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tworzenie spójnych ze strategią marki, atrakcyjnych, wyróżniających i czytelnych opakowań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e-design logo marki GMC. Zaprojektowanie identyfikacji wizualnej dla marki. Stworzenie Księgi Marki (Brand Book)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Wypracowanie i zdefiniowanie misji, wizji i propozycji wartości dla marki GMC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tworzenie strategii komunikacji marki, w tym on-line i w socialmediach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5-26T07:05:00Z</dcterms:modified>
  <cp:revision>1</cp:revision>
  <dc:subject/>
  <dc:title/>
</cp:coreProperties>
</file>